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STR1002: Captain Cook Exercise</w:t>
      </w:r>
    </w:p>
    <w:p>
      <w:pPr>
        <w:pStyle w:val="Heading2"/>
        <w:rPr/>
      </w:pPr>
      <w:r>
        <w:rPr/>
        <w:t>The Chancellor of the Exchequer</w:t>
      </w:r>
    </w:p>
    <w:p>
      <w:pPr>
        <w:pStyle w:val="Normal"/>
        <w:jc w:val="both"/>
        <w:rPr/>
      </w:pPr>
      <w:r>
        <w:rPr/>
        <w:t>You are responsible for the finances of the British Empire. You fight a constant war against spendthrift ministers and royals to keep the empire solvent. Not that you are against wise spending, but people have to bear in mind the consequences of their spending decisions.</w:t>
      </w:r>
    </w:p>
    <w:p>
      <w:pPr>
        <w:pStyle w:val="Normal"/>
        <w:jc w:val="both"/>
        <w:rPr/>
      </w:pPr>
      <w:r>
        <w:rPr/>
        <w:t>An expedition to the South Seas would be quite expensive. It will require outfitting a naval ship for a multi-year mission, and hiring a top-notch crew of navigators and natural philosophers: valuable people whose skills will be missed. For the same money you could build a hospital in the slums of London – a hospital that would save literally hundreds of lives a year. You could abolish fees for undergraduates at both universities. You could outfit a new battleship: a ship that could be crucial if war breaks out with the French again. You could subsidise the weavers guild and keep a thousand craftsmen in work: good industrious folk who have families to support.</w:t>
      </w:r>
    </w:p>
    <w:p>
      <w:pPr>
        <w:pStyle w:val="Normal"/>
        <w:jc w:val="both"/>
        <w:rPr/>
      </w:pPr>
      <w:r>
        <w:rPr/>
        <w:t>But what if the expedition discovered some new lands in the south seas? Wouldn’t all that new land be worth a pretty penny to the exchequer? You are not so sure. Dutch explorers in the south seas reported finding very nasty, dry and desolate lands, inhabited by screaming savages. Sure, it would be possible to colonise a desert, but why bother? The money would be better spent on fertiliser to improve the green fields of England. A southern land may be huge, but it is a long way away and unlikely to ever be of any practical benefit to Britain. It takes the best part of a year to get there – surely profitable trade with somewhere so distant is crazy.</w:t>
      </w:r>
    </w:p>
    <w:p>
      <w:pPr>
        <w:pStyle w:val="TextBody"/>
        <w:rPr/>
      </w:pPr>
      <w:r>
        <w:rPr/>
        <w:t>The cost of settling such a land would be astronomical. One expedition would be bad enough, but imagine trying to ship tens of thousands of people to some savage wasteland on the far side of the planet. You would have to raise taxes: not popular with the voters. It might tip the whole economy into depression! And all the supplies – no colony would be self sufficient for decades. You tremble at the thought of endless supply ships travelling half way around the world. Consider the example of your North American colonies: even after two hundred years they still run at a loss. Every time you try to rise taxes there, they threaten rebellion…</w:t>
      </w:r>
    </w:p>
    <w:p>
      <w:pPr>
        <w:pStyle w:val="Normal"/>
        <w:jc w:val="both"/>
        <w:rPr/>
      </w:pPr>
      <w:r>
        <w:rPr/>
        <w:t>And what if it fails? Colonies often do: well over half the early colonies in the Americas failed. You are buying a long-term investment with little chance of payback for decades, and a good chance of the whole thing folding.</w:t>
      </w:r>
    </w:p>
    <w:p>
      <w:pPr>
        <w:pStyle w:val="Normal"/>
        <w:jc w:val="both"/>
        <w:rPr/>
      </w:pPr>
      <w:r>
        <w:rPr/>
        <w:t>Your advice is to give up the whole idea and invest the money in high-tech stocks (steam engines) instead.</w:t>
      </w:r>
      <w:r>
        <w:br w:type="page"/>
      </w:r>
    </w:p>
    <w:p>
      <w:pPr>
        <w:pStyle w:val="Heading1"/>
        <w:rPr/>
      </w:pPr>
      <w:r>
        <w:rPr/>
        <w:t>ASTR1002: Captain Cook Exercise</w:t>
      </w:r>
    </w:p>
    <w:p>
      <w:pPr>
        <w:pStyle w:val="Heading2"/>
        <w:rPr/>
      </w:pPr>
      <w:r>
        <w:rPr/>
        <w:t>The Home Secretary</w:t>
      </w:r>
    </w:p>
    <w:p>
      <w:pPr>
        <w:pStyle w:val="Normal"/>
        <w:jc w:val="both"/>
        <w:rPr/>
      </w:pPr>
      <w:r>
        <w:rPr/>
        <w:t>You are responsible for the state of Britain. You are also the world’s first environmentalist. You are horrified by the polluted air of London, the fetid rivers, the over-farmed hills, and all the congestion of life in this crowded island.</w:t>
      </w:r>
    </w:p>
    <w:p>
      <w:pPr>
        <w:pStyle w:val="Normal"/>
        <w:jc w:val="both"/>
        <w:rPr/>
      </w:pPr>
      <w:r>
        <w:rPr/>
        <w:t>Already the traffic in London is so bad that the horse shit is sometimes a foot deep in Trafalgar Square. Virtually none of the rivers in Britain still have drinkable water. You can smell the major cities from miles away. And still more children are being born: in fifty years the population may have passed ten million!</w:t>
      </w:r>
    </w:p>
    <w:p>
      <w:pPr>
        <w:pStyle w:val="Normal"/>
        <w:jc w:val="both"/>
        <w:rPr/>
      </w:pPr>
      <w:r>
        <w:rPr/>
        <w:t>Food is ever scarcer: farmers are now ploughing barren hilltops that they would never have looked at in the past. Top-soil is blowing away at an alarming rate, and the great forests of England have almost all been chopped down. Fifty years from now, Britain will be a barren wasteland, and its people will surely be starving and reduced to savagery.</w:t>
      </w:r>
    </w:p>
    <w:p>
      <w:pPr>
        <w:pStyle w:val="Normal"/>
        <w:jc w:val="both"/>
        <w:rPr/>
      </w:pPr>
      <w:r>
        <w:rPr/>
        <w:t>Today you have to consider a radical proposal to send an expedition to the far end of the world. The immediate purpose is scientific, but the hope is that it will find new lands to colonise.</w:t>
      </w:r>
    </w:p>
    <w:p>
      <w:pPr>
        <w:pStyle w:val="Normal"/>
        <w:jc w:val="both"/>
        <w:rPr/>
      </w:pPr>
      <w:r>
        <w:rPr/>
        <w:t>You are in two minds about this. New farmlands might help stave off starvation in Britain. Though this seems dubious: surely it will never be cost-effective to ship food for a year from the far side of the world.</w:t>
      </w:r>
    </w:p>
    <w:p>
      <w:pPr>
        <w:pStyle w:val="Normal"/>
        <w:jc w:val="both"/>
        <w:rPr/>
      </w:pPr>
      <w:r>
        <w:rPr/>
        <w:t>Your real worry is that we would be exporting the abomination that is our environmental policy. We’ve already destroyed to environment of Britain: do we have any right to do the same to pristine lands in the South Seas? Look what our colonists have already done in North America: millions of square miles of forest destroyed, rivers polluted, and the Passenger Pigeon (once the most common bird in North America) hunted to extinction.</w:t>
      </w:r>
    </w:p>
    <w:p>
      <w:pPr>
        <w:pStyle w:val="Normal"/>
        <w:jc w:val="both"/>
        <w:rPr/>
      </w:pPr>
      <w:r>
        <w:rPr/>
        <w:t>No – let’s take a stand here. Let’s leave the lands of the South Seas as they are. If we explore and settle them, we will bring nothing but environmental disaster. We’ve already ruined our land – let’s leave it at that.</w:t>
      </w:r>
    </w:p>
    <w:p>
      <w:pPr>
        <w:pStyle w:val="Normal"/>
        <w:jc w:val="both"/>
        <w:rPr/>
      </w:pPr>
      <w:r>
        <w:rPr/>
      </w:r>
      <w:r>
        <w:br w:type="page"/>
      </w:r>
    </w:p>
    <w:p>
      <w:pPr>
        <w:pStyle w:val="Heading1"/>
        <w:rPr/>
      </w:pPr>
      <w:r>
        <w:rPr/>
        <w:t>ASTR1002: Captain Cook Exercise</w:t>
      </w:r>
    </w:p>
    <w:p>
      <w:pPr>
        <w:pStyle w:val="Heading2"/>
        <w:rPr/>
      </w:pPr>
      <w:r>
        <w:rPr/>
        <w:t>The Astronomer Royal</w:t>
      </w:r>
    </w:p>
    <w:p>
      <w:pPr>
        <w:pStyle w:val="Normal"/>
        <w:jc w:val="both"/>
        <w:rPr/>
      </w:pPr>
      <w:r>
        <w:rPr/>
        <w:t>This expedition must go ahead! It is of fundamental importance to astronomy. By observing the transit of Venus, we will be able to measure the distance to the Sun and all the planets! The whole scale of the universe will be revealed! The philosophical ramifications alone are enormous. And think of the prestige: the French will have to acknowledge that we are a cultured nation then. All Britons will have new pride in themselves! This will be worth votes!</w:t>
      </w:r>
    </w:p>
    <w:p>
      <w:pPr>
        <w:pStyle w:val="Normal"/>
        <w:jc w:val="both"/>
        <w:rPr/>
      </w:pPr>
      <w:r>
        <w:rPr/>
        <w:t>The transit is the main goal of this expedition, but, as so often in the history of science, the spin-offs may prove to be of equal importance. The plan is for the expedition to continue on, after the transit, to search for the fabled great southern continent, Terra Australis Incognita.</w:t>
      </w:r>
    </w:p>
    <w:p>
      <w:pPr>
        <w:pStyle w:val="Normal"/>
        <w:jc w:val="both"/>
        <w:rPr/>
      </w:pPr>
      <w:r>
        <w:rPr/>
        <w:t>This great southern continent may not exist. Many previous explorers have found nothing, or only barren, unprofitable wastelands. The explorers may disappear, as have so many before them. But surely this risk is worth taking! Think of the biological importance of any new lands that we discover! New plants and animals, hitherto unknown to civilised man! Surely they will give new evidence of God’s design in the creation. And they may be useful too: we may find new crops superior to any we currently have: the financial rewards could be awesome. It is a risk, for sure. But the cost is only 10% of the value of the Prince of Wales’ collection of cravats – King George wastes more money on his mistresses every week..</w:t>
      </w:r>
    </w:p>
    <w:p>
      <w:pPr>
        <w:pStyle w:val="Normal"/>
        <w:jc w:val="both"/>
        <w:rPr/>
      </w:pPr>
      <w:r>
        <w:rPr/>
        <w:t>There may well be spin-offs. New ways of navigating, new sailing techniques. Surely companies will be happy to sponsor such an exciting venture, perhaps in return for naming rights to whatever lands they discover. Media coverage of the expedition will encourage young people to run away to sea, increasing the trained workforce of sailors so vital to our national prosperity.</w:t>
      </w:r>
    </w:p>
    <w:p>
      <w:pPr>
        <w:pStyle w:val="Normal"/>
        <w:jc w:val="both"/>
        <w:rPr/>
      </w:pPr>
      <w:r>
        <w:rPr/>
        <w:t>But undoubtedly the greatest pay-offs from this expedition will be the unexpected ones. This has always been the case with exploration and scientific discovery: the true benefits are always greater than you think, and totally unexpected. Who, for example, would have thought that Isaac Newton’s abstruse investigations into the motions of the planets would lead to better ship designs and rocket technologies? Or that Christopher Columbus’ search for new trading routes would discover the world’s greatest gold and silver mines? The ultimate pay-off to Britain from this expedition may take hundreds of years to come, and be completely unexpected, but none the less valuable for that.</w:t>
      </w:r>
      <w:r>
        <w:br w:type="page"/>
      </w:r>
    </w:p>
    <w:p>
      <w:pPr>
        <w:pStyle w:val="Heading1"/>
        <w:rPr/>
      </w:pPr>
      <w:r>
        <w:rPr/>
        <w:t>ASTR1002: Captain Cook Exercise</w:t>
      </w:r>
    </w:p>
    <w:p>
      <w:pPr>
        <w:pStyle w:val="Heading2"/>
        <w:rPr/>
      </w:pPr>
      <w:r>
        <w:rPr/>
        <w:t>The War Minister</w:t>
      </w:r>
    </w:p>
    <w:p>
      <w:pPr>
        <w:pStyle w:val="Normal"/>
        <w:jc w:val="both"/>
        <w:rPr/>
      </w:pPr>
      <w:r>
        <w:rPr/>
        <w:t>At present we are at peace with the French. But this can only be a temporary state. They have not forgiven us for taking their Canadian colonies. King Louis is an ambitious man – he will not rest until he is master of Europe, and hence the world!</w:t>
      </w:r>
    </w:p>
    <w:p>
      <w:pPr>
        <w:pStyle w:val="Normal"/>
        <w:jc w:val="both"/>
        <w:rPr/>
      </w:pPr>
      <w:r>
        <w:rPr/>
        <w:t>You hear rumors of French expeditions to the South Seas, perhaps under the command of the infamous explorer La Pelouse. Perhaps they have secret information about valuable lands down there: lands that could act as a base from which to menace our trading links. It is imperative that we get there first: all new lands must be ours!</w:t>
      </w:r>
    </w:p>
    <w:p>
      <w:pPr>
        <w:pStyle w:val="Normal"/>
        <w:jc w:val="both"/>
        <w:rPr/>
      </w:pPr>
      <w:r>
        <w:rPr/>
        <w:t>A fundamental moral principle is at stake here. The world will soon be divided up between the great powers. The whole future history of the Earth will be written here. Can we stand by and let the tyrannical French build the new world? Establish vast new colonies, all enslaved to the evil whim of their despotic monarchs? Surely this would be a mortal sin: the world must be liberated by enlightened British rule. Long Live the King!</w:t>
      </w:r>
    </w:p>
    <w:p>
      <w:pPr>
        <w:pStyle w:val="Normal"/>
        <w:jc w:val="both"/>
        <w:rPr/>
      </w:pPr>
      <w:r>
        <w:rPr/>
        <w:t>Already we rely on our North American colonies for supplies during European wars. Perhaps, a hundred years from now, supplies and soldiers from some new colony deep in the southern seas will save us in some future European war.</w:t>
      </w:r>
    </w:p>
    <w:p>
      <w:pPr>
        <w:pStyle w:val="Normal"/>
        <w:jc w:val="both"/>
        <w:rPr/>
      </w:pPr>
      <w:r>
        <w:rPr/>
        <w:t>Of course, you could argue the opposite case. Why risk money on such a speculative expedition when it could be used to buy a new battleship: a very real and concrete addition to the defense of Britain. The money could outfit a new regiment of the militia to help fight the Irish terrorists, currently menacing our great landowners over in that unfortunate island. Any discoveries in the South Seas will be in vain if the Irish revolt or the French invade.</w:t>
      </w:r>
    </w:p>
    <w:p>
      <w:pPr>
        <w:pStyle w:val="Normal"/>
        <w:jc w:val="both"/>
        <w:rPr/>
      </w:pPr>
      <w:r>
        <w:rPr/>
        <w:t>But then there is the issue of national pride. Last year, French astronomers discovered ten new comets! Those miserable excuses for astronomers out at Greenwich only found three. French explorers mapped several new islands in the Indian ocean, and their cartographers produced the best maps of India. And what did we do, with all our vaunted navy and scientists? Nothing. We are a laughing stock in all the courts of Europe. Imagine how much worse it would be if the French discover a new southern continent? We would be humiliated!</w:t>
      </w:r>
      <w:r>
        <w:br w:type="page"/>
      </w:r>
    </w:p>
    <w:p>
      <w:pPr>
        <w:pStyle w:val="Heading1"/>
        <w:rPr/>
      </w:pPr>
      <w:r>
        <w:rPr/>
        <w:t>ASTR1002: Captain Cook Exercise</w:t>
      </w:r>
    </w:p>
    <w:p>
      <w:pPr>
        <w:pStyle w:val="Heading2"/>
        <w:rPr/>
      </w:pPr>
      <w:r>
        <w:rPr/>
        <w:t>The Archbishop of Canterbury</w:t>
      </w:r>
    </w:p>
    <w:p>
      <w:pPr>
        <w:pStyle w:val="Normal"/>
        <w:jc w:val="both"/>
        <w:rPr/>
      </w:pPr>
      <w:r>
        <w:rPr/>
        <w:t>Your role in the cabinet is to provide moral guidance. Most politicians are amoral: interested solely in enriching themselves and winning the next election. Your job is to make them see the moral dimension in what they do.</w:t>
      </w:r>
    </w:p>
    <w:p>
      <w:pPr>
        <w:pStyle w:val="Normal"/>
        <w:jc w:val="both"/>
        <w:rPr/>
      </w:pPr>
      <w:r>
        <w:rPr/>
        <w:t>You are very troubled by this proposed expedition to the South Seas. Observing a transit of Venus is very commendable (though hardly worth the money): anything new we learn about the Heavens can only be to the greater glory of God. No – what worries you is the subsequent exploring trip deep into the South Seas.</w:t>
      </w:r>
    </w:p>
    <w:p>
      <w:pPr>
        <w:pStyle w:val="Normal"/>
        <w:jc w:val="both"/>
        <w:rPr/>
      </w:pPr>
      <w:r>
        <w:rPr/>
        <w:t>Look at the history of European exploration. Wherever we have gone, we have destroyed native civilisations, bringing untold misery and persecution to the original inhabitants of the lands we discover. In Mexico, we brought disease, death and slavery to tens of millions of Maya and Aztecs. In Peru, we double-crossed and destroyed the Incas: only a tiny fraction of their population still survives, and they are mostly slaves in the silver mines of on the great haciendas.</w:t>
      </w:r>
    </w:p>
    <w:p>
      <w:pPr>
        <w:pStyle w:val="Normal"/>
        <w:jc w:val="both"/>
        <w:rPr/>
      </w:pPr>
      <w:r>
        <w:rPr/>
        <w:t>In Africa, both us and the Arab traders steal young men and women in their thousands, ship them across the oceans in unspeakable conditions, and then work them to death as slaves. In India, China and the Spice Islands we stir up trouble between rival potentates, supplying both sides with guns, and then when war breaks out, move in and add their territories to our commercial empires, run purely by greed.</w:t>
      </w:r>
    </w:p>
    <w:p>
      <w:pPr>
        <w:pStyle w:val="Normal"/>
        <w:jc w:val="both"/>
        <w:rPr/>
      </w:pPr>
      <w:r>
        <w:rPr/>
        <w:t>In North America, most of the tribes of Indians that used to live in the Eastern states have been wiped out to the last squaw and brave. Pitiful remnants of once great nations flee westward, to their doom.</w:t>
      </w:r>
    </w:p>
    <w:p>
      <w:pPr>
        <w:pStyle w:val="Normal"/>
        <w:jc w:val="both"/>
        <w:rPr/>
      </w:pPr>
      <w:r>
        <w:rPr/>
        <w:t>No – it would be far better if any lands in the South Seas are not discovered. Leave them in peace. If we discover them, it will surely only be a matter of time until we’ve destroyed their civilisations and enslaved or killed their populations. We cannot be trusted with new lands: we should work out our moral problems at home before we are fit to venture beyond our shores.</w:t>
      </w:r>
    </w:p>
    <w:p>
      <w:pPr>
        <w:pStyle w:val="Normal"/>
        <w:jc w:val="both"/>
        <w:rPr/>
      </w:pPr>
      <w:r>
        <w:rPr/>
        <w:t>In arguing this case, you are aware that some of your colleagues in the church may consider you heretical. After all, the savages in distant lands have never been exposed to the redeeming power of the gospels. Surely, they would say, it is our duty to go out to these distant lands a spread the good news?</w:t>
      </w:r>
    </w:p>
    <w:p>
      <w:pPr>
        <w:pStyle w:val="Normal"/>
        <w:jc w:val="both"/>
        <w:rPr/>
      </w:pPr>
      <w:r>
        <w:rPr/>
        <w:t>You aren’t so sure. It sounds good in theory, but in practice all the missionaries seem to bring is disease and enslavement. Perhaps a compromise can be reached allowing only carefully chosen missionaries access to new-found lands.</w:t>
      </w:r>
      <w:r>
        <w:br w:type="page"/>
      </w:r>
    </w:p>
    <w:p>
      <w:pPr>
        <w:pStyle w:val="Heading1"/>
        <w:rPr/>
      </w:pPr>
      <w:r>
        <w:rPr/>
        <w:t>ASTR1002: Captain Cook Exercise</w:t>
      </w:r>
    </w:p>
    <w:p>
      <w:pPr>
        <w:pStyle w:val="Heading2"/>
        <w:rPr/>
      </w:pPr>
      <w:r>
        <w:rPr/>
        <w:t>Lord Privy Seal</w:t>
      </w:r>
    </w:p>
    <w:p>
      <w:pPr>
        <w:pStyle w:val="Normal"/>
        <w:jc w:val="both"/>
        <w:rPr/>
      </w:pPr>
      <w:r>
        <w:rPr/>
        <w:t>You are a sort of “Jack of all Trades” in cabinet. You are also a keen amateur philosopher and historian. You see it as your role to bring an historical perspective to the debates within cabinet.</w:t>
      </w:r>
    </w:p>
    <w:p>
      <w:pPr>
        <w:pStyle w:val="Normal"/>
        <w:jc w:val="both"/>
        <w:rPr/>
      </w:pPr>
      <w:r>
        <w:rPr/>
        <w:t>This proposal for an expedition to the South Seas in a very interesting one. Most of the business of Cabinet is very short-sighted: new taxes, foreign affairs crises, new laws, dealing with one of the King’s tantrums. All important stuff, but it hardly leaves you time to think of long term, philosophical issues.</w:t>
      </w:r>
    </w:p>
    <w:p>
      <w:pPr>
        <w:pStyle w:val="Normal"/>
        <w:jc w:val="both"/>
        <w:rPr/>
      </w:pPr>
      <w:r>
        <w:rPr/>
        <w:t>Looking back in history, you see that the most successful nations were those that explored and were curious. Consider golden ages like Renaissance Europe, or the Greece of Pericles. They were out-going periods, characterised by inquisitiveness and exploration. Countries that were practical and unimaginative never seem to come to anything.</w:t>
      </w:r>
    </w:p>
    <w:p>
      <w:pPr>
        <w:pStyle w:val="Normal"/>
        <w:jc w:val="both"/>
        <w:rPr/>
      </w:pPr>
      <w:r>
        <w:rPr/>
        <w:t>A politician once asked a famous explorer “What contribution does your exploring make to the defence of our country?” The explorer answered “None! It’s the sort of think that makes our country worth defending!” You feel a bit like this: Britain could be incredibly rich, peaceful and just, but we would still amount to nothing unless we do something greater still. Perhaps scientific, perhaps artistic, but if we always allow money and practicality to rule our lives, they will ultimately be futile.</w:t>
      </w:r>
    </w:p>
    <w:p>
      <w:pPr>
        <w:pStyle w:val="Normal"/>
        <w:jc w:val="both"/>
        <w:rPr/>
      </w:pPr>
      <w:r>
        <w:rPr/>
        <w:t>Some would call you a romantic, but you believe strongly that emotions are important. If you are cold, calculating and rational about everything, you will probably live to a healthy ripe old age, but your whole life will ultimately be a sterile one. Nobody ever has children (nasty smelly things) or gets married for purely rational reasons. You do it for love, but without this love the world would die out.</w:t>
      </w:r>
    </w:p>
    <w:p>
      <w:pPr>
        <w:pStyle w:val="Normal"/>
        <w:jc w:val="both"/>
        <w:rPr/>
      </w:pPr>
      <w:r>
        <w:rPr/>
        <w:t>You believe that the same applies to exploration and discovery – it may seem a stupid impractical waste of money, but without it a nation is nothing more that a bunch of bean counters.</w:t>
      </w:r>
      <w:r>
        <w:br w:type="page"/>
      </w:r>
    </w:p>
    <w:p>
      <w:pPr>
        <w:pStyle w:val="Heading1"/>
        <w:rPr/>
      </w:pPr>
      <w:r>
        <w:rPr/>
        <w:t>ASTR1002: Captain Cook Exercise</w:t>
      </w:r>
    </w:p>
    <w:p>
      <w:pPr>
        <w:pStyle w:val="Heading2"/>
        <w:rPr/>
      </w:pPr>
      <w:r>
        <w:rPr/>
        <w:t>The Prime Minister</w:t>
      </w:r>
    </w:p>
    <w:p>
      <w:pPr>
        <w:pStyle w:val="Normal"/>
        <w:jc w:val="both"/>
        <w:rPr/>
      </w:pPr>
      <w:r>
        <w:rPr/>
        <w:t>You have the honour to be Prime Minister of Britain. Unfortunately, this means that you have to chair cabinet meetings. Trying to get a decision out of this group of blockheads is always a challenge. They get hung up over trivial issues: meetings drag on and on, and nothing ever gets decided.</w:t>
      </w:r>
    </w:p>
    <w:p>
      <w:pPr>
        <w:pStyle w:val="Normal"/>
        <w:jc w:val="both"/>
        <w:rPr/>
      </w:pPr>
      <w:r>
        <w:rPr/>
        <w:t>Today is an excellent example. You have to decide some trivial matter about whether to send a ship to the South Seas. You cannot imagine why people get so excited about this, when there are so many more important issues to discuss. Try and get this discussion finished quickly so that you can get on to the really important issue of Tax Reform (you are trying to introduce a new tax: a GST (Glass Sales Tax) on the windows of the aristocracy.)</w:t>
      </w:r>
    </w:p>
    <w:p>
      <w:pPr>
        <w:pStyle w:val="Normal"/>
        <w:jc w:val="both"/>
        <w:rPr/>
      </w:pPr>
      <w:r>
        <w:rPr/>
        <w:t>Then there are the riots in Ireland, the King’s new mistress, the unrest in the North American colonies, the impending visit of the Prussian ambassador, intelligence reports on the Tsar’s ambitious ship-building program and much much more to discuss.</w:t>
      </w:r>
    </w:p>
    <w:p>
      <w:pPr>
        <w:pStyle w:val="Normal"/>
        <w:jc w:val="both"/>
        <w:rPr/>
      </w:pPr>
      <w:r>
        <w:rPr/>
        <w:t xml:space="preserve">You are generally practical and focussed. You always ask of any proposal “Will it pay”? It is all well and good to chase after dreams, but you have to remember that everything is funded by the long-suffering taxpayers. And taxpayers vote: you must be careful that whatever decisions you make will not loose you votes. There is no point in making a brave but unpopular decision: you will loose the next election and those scoundrels in the opposition will undo your decision. </w:t>
      </w:r>
    </w:p>
    <w:p>
      <w:pPr>
        <w:pStyle w:val="Normal"/>
        <w:jc w:val="both"/>
        <w:rPr/>
      </w:pPr>
      <w:r>
        <w:rPr/>
        <w:t>This expedition may not be very expensive, but every shilling counts. You do not want to repeat the mistake of your predecessor and push the treasury yet further into debt.</w:t>
      </w:r>
    </w:p>
    <w:p>
      <w:pPr>
        <w:pStyle w:val="Normal"/>
        <w:jc w:val="both"/>
        <w:rPr/>
      </w:pPr>
      <w:r>
        <w:rPr/>
        <w:t>So: try and get people to state their positions concisely. Try and identify the main points of disagreement and focus cabinet’s attention on them – don’t let it get sidetracked by trivialities.</w:t>
      </w:r>
    </w:p>
    <w:p>
      <w:pPr>
        <w:pStyle w:val="Normal"/>
        <w:jc w:val="both"/>
        <w:rPr/>
      </w:pPr>
      <w:r>
        <w:rPr/>
        <w:t>But remember: you cannot antagonize your cabinet members. A cabinet divided is one that looses elections. Try to get an agreement that suits everybody.</w:t>
      </w:r>
      <w:r>
        <w:br w:type="page"/>
      </w:r>
    </w:p>
    <w:p>
      <w:pPr>
        <w:pStyle w:val="Heading1"/>
        <w:rPr/>
      </w:pPr>
      <w:r>
        <w:rPr/>
        <w:t>ASTR1002: Captain Cook Exercise</w:t>
      </w:r>
    </w:p>
    <w:p>
      <w:pPr>
        <w:pStyle w:val="Heading2"/>
        <w:rPr/>
      </w:pPr>
      <w:r>
        <w:rPr/>
        <w:t>The Irish Office.</w:t>
      </w:r>
    </w:p>
    <w:p>
      <w:pPr>
        <w:pStyle w:val="Normal"/>
        <w:jc w:val="both"/>
        <w:rPr/>
      </w:pPr>
      <w:r>
        <w:rPr/>
        <w:t>You are the minister responsible for Ireland. It is not a coveted job – the Irish problem has been going on for centuries and shows no sign of stopping. You have to keep the Irish under control, by a mixture of force and conciliation.</w:t>
      </w:r>
    </w:p>
    <w:p>
      <w:pPr>
        <w:pStyle w:val="Normal"/>
        <w:jc w:val="both"/>
        <w:rPr/>
      </w:pPr>
      <w:r>
        <w:rPr/>
        <w:t>Remarkably, you were born in Ireland: normally Englishmen get this job. You see it as your role to stand up for the poor downtrodden Irish, and for all the other poor people whose interests are ignored by the Government. This means that you are unpopular in Cabinet – everyone else here is a rich English landowner. You probably will not last long, but by Gad, you’ll make sure that they know you were here, and you’ll do your best for the poor.</w:t>
      </w:r>
    </w:p>
    <w:p>
      <w:pPr>
        <w:pStyle w:val="Normal"/>
        <w:jc w:val="both"/>
        <w:rPr/>
      </w:pPr>
      <w:r>
        <w:rPr/>
        <w:t>This expedition to the South Seas seems like another typical rich people’s plot. They will find some new land, kill its people, steal all its wealth, and then abandon it. The money will line the pockets of rich English plutocrats, while the poor and the Irish do the work.</w:t>
      </w:r>
    </w:p>
    <w:p>
      <w:pPr>
        <w:pStyle w:val="Normal"/>
        <w:jc w:val="both"/>
        <w:rPr/>
      </w:pPr>
      <w:r>
        <w:rPr/>
        <w:t>You believe that any expedition must benefit all the people of Britain, not just the wealthy. Private enterprise cannot be involved. A workers cooperative must be set-up to run the whole thing, and spread the benefits uniformly. The expedition must be captained by an Irish man or woman. That Captain Cook that everyone else is talking about is all well and good – an excellent seaman you’re sure, but he is English – doubtless a pawn of the rich landowners.</w:t>
      </w:r>
    </w:p>
    <w:p>
      <w:pPr>
        <w:pStyle w:val="TextBody"/>
        <w:rPr/>
      </w:pPr>
      <w:r>
        <w:rPr/>
        <w:t>You have no time for all this talk of wars. Workers of the world should unite. It makes no sense to try and beat the French or the Prussians to new lands: surely there is room enough for all. The expedition should be made a multinational collaboration, and the benefits should be shared by the workers of all countries.</w:t>
      </w:r>
    </w:p>
    <w:p>
      <w:pPr>
        <w:pStyle w:val="Normal"/>
        <w:jc w:val="both"/>
        <w:rPr/>
      </w:pPr>
      <w:r>
        <w:rPr/>
        <w:t>All this may take time to organise, but what is the hurry? Spend the money on something valuable like a new hospital in Derry. If the expedition has to wait a hundred years, what’s the problem? The lands in the South Seas will still be there. With so much injustice at home, surely it would be better to spend the time and money here before racing off around the world in search of new savage races to conqu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23:45:00Z</dcterms:created>
  <dc:creator>Paul Francis</dc:creator>
  <dc:description/>
  <dc:language>en-US</dc:language>
  <cp:lastModifiedBy>Paul Francis</cp:lastModifiedBy>
  <dcterms:modified xsi:type="dcterms:W3CDTF">2000-04-09T23:45:00Z</dcterms:modified>
  <cp:revision>2</cp:revision>
  <dc:subject/>
  <dc:title>ASTR1001: Captain Cook Exercise</dc:title>
</cp:coreProperties>
</file>